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Утверждаю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ГБОУ СОШ№1621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С. Ясинская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н работы на октябрь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04"/>
        <w:gridCol w:w="3903"/>
        <w:gridCol w:w="232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 Музыка в детском саду» посещение музыкальной школ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ымнова Л.А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дарова Н.Т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-путешествие « По осенним дорожкам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ымнова Л.А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еврейских вещей»-познакомить детей с предметами быта, характерными для еврейского дом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ожилого человека»-воспитывать уважение к пожилым людя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ымнова Л.А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 деятельность « Что нам осень подарил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-всему голова»- выпечка халы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праздник «Золотая осен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ымнова Л.А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 «Поможем царице Эстер»-познакомить со свойствами тканей, закрепить название на языке иври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групп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ролевые игры «В городе»-закреплять правила дорожного дви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2:00Z</dcterms:created>
  <dc:creator>user</dc:creator>
  <dc:description/>
  <dc:language>en-US</dc:language>
  <cp:lastModifiedBy>user</cp:lastModifiedBy>
  <cp:lastPrinted>2013-03-29T14:40:00Z</cp:lastPrinted>
  <dcterms:modified xsi:type="dcterms:W3CDTF">2013-10-02T08:52:00Z</dcterms:modified>
  <cp:revision>2</cp:revision>
  <dc:subject/>
  <dc:title>Основные направления коррекционно-развивающей работы логопеда в в ГБОУ СОШ №1621</dc:title>
</cp:coreProperties>
</file>